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pulan Wang Simpanan Pekerja (KWS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KWSP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loan through the Kumpulan Wang Simpanan Pekerja (KWSP) scheme. I am a member of KWSP, with my membership number being [Your Membership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oan is to [briefly explain the purpose of the loan, e.g., home purchase, renovation, etc.]. I believe this financial assistance would greatly support my [mention any relevant personal situation, e.g., objective of improving living condi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documents you are attaching, e.g., identification, income statements, etc.], to support my application. I would like to request your guidance on the next steps I need to complete for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