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KWSP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application for a loan under the KWSP scheme,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need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C/IC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