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WSP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oan from my KWSP account for the purpose of [state the purpose, e.g., purchasing a home,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member of KWSP under membership number [Your Membership Number]. Due to [briefly explain your situation], I believe that accessing my KWSP funds would greatly assist in alleviating my current financial bu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my application, including [list any attached documents, e.g., identification, proof of inco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of my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