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KWS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my KWSP loan application [Application Reference Number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dispute. Include relevant details such as discrepancies, misunderstandings, or specific concerns regarding the loan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clarification regarding the issues I have raised. Please find attached all relevant documents supporting my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WSP 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