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SP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from my Employees Provident Fund (KWSP) account for [brief reason for loan, e.g., home purchas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ember of KWSP with membership number [Your Membership Number]. Due to [briefly explain your financial situation], I am in need of funds amounting to [specific amount] to assist me in [explai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 [list of documents, e.g., proof of income, medical bills, or property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loan reques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