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Re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nitiation of the loan repayment process for my account with KWSP, bearing the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repayment request, e.g., changes in financial circumstances, completion of loan term], I would like to proceed with the repayment arrangement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necessary information and forms required to facilitate this process. If there are any specific procedures or documents needed, kindly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RIC/Identific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