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KWSP loan. As a [Your Relationship to the Applicant, e.g., manager, colleague, etc.], I have had the pleasure of working with [him/her/them] for [duration] and can attest to [his/her/their] financial responsibility and commitment to meeting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[specific qualities or experiences that illustrate the applicant's suitability for the loan, e.g., stable employment, good credit history, etc.]. [Provide examples of relevant achievements or circumstances that support the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be an ideal candidate for the KWSP loan, and I have no doubt that [he/she/they] will use the funds responsibly an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