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los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KWSP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closure of my KWSP loan account (Account Number: [Your Account Number]). As of [Closure Date], I have successfully settled the outstanding balance, and I would like to confirm the closure of my loan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pertaining to the loan closure. I kindly request a confirmation letter stating that my loan has been closed and that there are no outstanding d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Should you require further information or document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C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