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KWSP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WSP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an through the KWSP under the [specific program name, if applicable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C Number: [Your 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Details: [Your Employer's Name and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oan is to [briefly explain the purpose, e.g., purchase a home, medical expenses, etc.]. I have attached the necessary documents, including [list any attached documents such as payslips, bank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rompt response. 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