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KWS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application for a KWSP loan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and reasons for the appeal. Mention any extenuating circumstances or additional information that may not have been considered in the origin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t the necessary criteria, and I would greatly appreciate your reconsideration. I have attached supporting documents that further substantiate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WS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