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a loan from my KWSP account. I have been a contributing member since [Start Date], and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of [Amount Requested] for [Reason for Loan]. I believe this loan will greatly assist me in [Any Additional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[Documents Required, e.g., identification, financial statements, etc.]. I would appreciate your prompt attention to this matter and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