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wang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WSP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 KWSP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from my KWSP account. Below are the details pertinent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RIC No.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mbership No.: [Your KWSP Member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an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explain the purpose of the loan, e.g., home purchase, education, medical expens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Am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am requesting a loan amount of [specify the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documents you are including with your application, e.g., identity card copy, proof of inco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ation to support my application. I appreciate your consider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