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loan through the Kumpulan Wang Simpanan Pekerja (KWSP) program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Kad Number: [Your MyKa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oan is to [briefly explain the reason for the loan, e.g., purchasing a home, medical expenses, etc.]. I have attached all necessary documents to support my application, including [list any included documents such as proof of income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, and I would appreciate any guidance regarding the next steps in this process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