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Utility Company Customer Service/Specific Contac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screpancy in KWH U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bring to your attention a discrepancy I have noticed in my recent electricity usage statements for my account [Account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reviewing my bills from [specific months or date range], I observed that the kilowatt-hour (KWH) usage for this period appears to be significantly higher than my usual consumption. For your reference, my average monthly usage typically falls between [average KWH usage], and the most recent bill indicates a usage of [discrepant KWH usag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 review my account and the related meter readings during this period. If there was an error in the meter reading or billing process, I would appreciate your assistance in rectifying this matter. Additionally, if there are any factors I should be aware of that might have contributed to this increase in usage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rompt attention to this matter. I look forward to your response and any clarification you can prov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ccount Number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