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WH Usag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djustment to my KWH usage for the billing period of [inser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I have noticed an unusually high charge which does not align with my typical usage patterns. After reviewing my past bills, I believe that there may have been an error in the meter reading or billing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ccount and provide clarification or an adjustment as necessary. Attached are copies of my previous bills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