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for KWH Met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recent KWH meter reading as reflected in my latest utility bill dated [insert date of the b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insert account number], and my KWH meter number is [insert meter number]. Upon reviewing my bill, I noticed a discrepancy in the meter reading that appears to be inconsistent with my previous usage patterns. Specifically, the reading indicates [insert current reading] KWH, while I believe the reading should be approximately [insert expected reading] KWH based on my usage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clarification on how this reading was determined? Additionally, if possible, I would appreciate any details regarding the meter's calibration and any recent inspections that may have take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resolv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