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of KWH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tility Company Representative's Name or Customer Servic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pute the KWH consumption recorded on my account ([Account Number])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recent billing statements, I have noticed a significant discrepancy between my expected energy usage and the consumption recorded. My average monthly consumption has typically been around [Your Average KWH] KWH, yet my latest bill indicates a usage of [Disputed KWH], which is unusually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concerning issue, I kindly request a thorough investigation into my account. I believe that my actual usage may not be accurately reflected in your records, and I would appreciate any documentation or data that can clarify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schedule a meter inspection or provide any additional information necessary to resolve this dispute. Please let me know the next steps I sh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