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tility Company's Customer Service/Specifi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KWH Bi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my recent KWH billing statements for the account number [Your Account Number]. I have noticed some discrepancies that I would like to clarif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have observed that [describe the issue or discrepancies in detail, including any relevant dates, amounts, or comparisons to previous bills]. This has prompted me to seek a better understanding of how the charges are calcul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an provide regarding [specific questions or clarifications needed]. Additionally, if possible, I would like to request a review of my account details related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nquiry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