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WH Utilization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regarding the KWH utilization for the property located at [Property Address]. As part of the tenancy agreement and for accurate billing purposes, I would like to outline the monthly electricity usage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:**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WH Utilized:** [KWH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details or clarification regarding the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