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H Usag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reaching out to provide you with an update regarding our KWH (kilowatt-hour) usage for the recent report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transparency and energy efficiency, we would like to shar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KWH Used:** [Total KW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rison to Previous Period:** [Higher/Lower/Similar] compared to [Previous Period KW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Initiatives:** [Brief description of initiatives taken to reduce energy usage or improve effici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ture Goals:** [Outline any goals or targets for upcoming peri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support and interest in our sustainability efforts. Should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stakeh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