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H Usage Report for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the KWH usage report for your audit review, covering the period from [Start Date] to [End Date]. This report outlines our electricity consumption and is intended to assist in the assessment of our energ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WH Usage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nergy Consumption: [Total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Breakdow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1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2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3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4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5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th 6]: [KWH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ak Usage Perio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y Peak Times and Corresponding KW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actors Affecting Usa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list any factors influencing electricity consumption, such as changes in operations, equipment upgrad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detailed charts and graphs for a clearer representation of our usage patterns. 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