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WH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y KWH usage for the past billing cycle. My account number is [Your Account Number]. I have noticed some discrepancies in my bill that I would like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otal KWH consumption for the billing period of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breakdown of my daily usage during this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potential reasons for an increase in usage compared to previous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