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me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me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me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WH Monthly Usag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ongoing efforts to keep you informed about your energy consumption, we have compiled your monthly kilowatt-hour (KWH) usage report for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otal KWH usage for this month is: **[Total KWH Use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resents a [increase/decrease] of [amount] KWH compared to the previous month's usage of [Previous Month KWH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more insights, here is a breakdown of your energy 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eek 1: KWH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eek 2: KWH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eek 3: KWH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eek 4: KWH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your energy habits and consider implementing energy-saving practices to optimize your usage and reduce costs. If you have any questions or would like assistance in improving your energy efficiency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