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WH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electricity consumption as reflected in my monthly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some fluctuations in my KWH usage over the past few months and would appreciate any insights or explanations regarding these changes. 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breakdown of my KWH usage for the last three billing cy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external factors that might influence my electricity con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ations for reducing KWH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