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nergy Efficiency Evaluation and Potential KWH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evaluation of our current energy usage and potential energy efficiency improvements at [Your Company/Organization Name]. We are committed to reducing our carbon footprint and decreasing our energy costs, and as such, we are interested in assessing our energy consumption patterns measured in kilowatt-hours (KW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rough energy efficiency measures, we can achieve significant savings and contribute to a more sustainable future. Specifically, we would like assistance with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n in-depth analysis of our current energy consum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ommendations for energy-efficient upgrades or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stimated KWH savings based on suggested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formation on any available incentives or programs that support energy efficiency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a convenient time for us to discuss this matter further or if additional information is required from our side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