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lanation of KWH Energy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provide you with a comprehensive explanation of the kilowatt-hour (KWH) energy usage observed in your recent billing period. Understanding KWH consumption is crucial for managing energy costs and implementing energy efficiency strate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efinition of KWH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kilowatt-hour is a unit of energy equivalent to one kilowatt (1 kW) of power used for one hour. Monitoring your KWH usage helps in assessing your energy consumption and its cost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illing Overview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attached billing statement, you will find a detailed breakdown of your KWH usage. During the period of [Start Date] to [End Date], your total KWH consumption was [Total KWH]. This figure is reflective of your operational hours, equipment usage, and seasonal var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Key Factors Affecting KWH Usag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Operational Hours**: The number of hours your business operates directly affects KWH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Equipment Type**: High-power equipment such as [list of high-energy appliances] tend to increase consum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Seasonal Changes**: Variances in weather conditions may influence heating and cooling requirements, affecting overall energy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Energy Efficiency Recommendation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optimize your KWH consumption, we recommend the following a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gular maintenance of equipment to enhance effici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mplementing energy-efficient appli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ducting an energy audit to identify potential areas for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reach out to us if you have any further questions or need assistance in reducing your KWH consumption. Thank you for your attention to this importan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