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Inquiry Regarding KWH Con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recent electricity bill dated [Bill Date], for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bill, I noticed a significant increase in my KWH consumption compared to previous months. Specifically, my current bill indicates a usage of [Current KWH Consumption], while my average usage over the past few months has typically been around [Average KWH Consum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further clarification regarding this spike in consumption. Additionally, if there is a detailed breakdown of my usage patterns for the past months, it would be helpful for my records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