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ergy KWH Usa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about your current energy usage as it pertains to your apartment/unit [Apartment/Unit Number]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ergy Consump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KWH Used: [Total KW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Daily Usage: [Average Daily KW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ak Usage Dates: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information is intended to help you manage your energy consumption effectively. We encourage you to consider energy-saving practices to reduce costs and promote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energy usage, please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