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WSP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KWSP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Kad Number: [Your MyKa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Inquiry: [Specify the relevan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records and noticed that I have not received the expected contributions for the above-mentioned period. I would greatly appreciate your assistance in providing information regarding the status of m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