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ssue I have encountered with my KWSP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Month: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that [describe the specific issue, e.g., "my contribution for the month of September 2023 has not been credited to my account"]. This situation has caused [briefly explain the impact of the issue, e.g., "concern regarding retirement saving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e.g., "payment receipts, bank statements"] to support my case. I kindly request your assistance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