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ute Regarding KWSP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payment related to my KWSP account, with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disput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Reference Number: [Insert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 Disputed: [Inser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Payment: [Insert Paymen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Dispute: [Briefly state the reason for the disp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investigate this matter promptly. Please find attached any relevant documentation to support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RIC/Identif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