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umpulan Wang Simpanan Pekerja (KWSP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WSP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yment Confirmation for KW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e payment made towards my KWSP account, as per the details outlined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ember Name:**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C Number:** [Your IC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mployer Name:** [Your 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yment Amount:** [Amount Pa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yment Date:** [Date of Pay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ransaction Reference Number:** [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payment receipt for your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clarific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KWSP Account Number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