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Paymen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the KWSP payment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causing the delay, e.g., financial difficulties, unforeseen circumstances], I am unable to make the payment by the deadline. I kindly request an extension of [number of days/weeks you need] to ensure that I can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making this payment and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