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KWSP payment under the relevant program. I understand that this payment is crucial for individuals in need of financial assistance, and I am seeking suppor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my eligibility and readiness to provide any required documentation to facilitate this process. This includes my identification details, employment records, and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