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WSP Paym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regarding my KWSP payment statu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C Number:** [Your 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WSP Number:** [Your KWS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processing and disbursement of my contribution payments, as it is crucial for my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