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WSP Contribution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KWSP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contribution payment for my Employees Provident Fund (EPF) for the month of [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r Name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r No.:** [Your Employ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otal Contribution 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Reference No.:** [Pay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Date:**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payment and update my contribution records accordingly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