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WSP Pa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KWSP payment for the month of [Month/Year]. My KWSP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if the payment has been processed, as I have not received any updates regarding the transaction. Your assistance in this matter would be greatly appreciated, as it is important for my records and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