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SP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KWSP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 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olding MyKad number [Your MyKad Number], am writing to request verification of my KWSP payment made on [Date of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a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's Name: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WSP Number: [Your KWSP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provide a confirmation or verification letter regarding the above-mentioned 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C Number/NRI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