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SP Pay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KWSP payment for the month of [Month, Year] as required by the regulations. Please find the details of the pay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Code: [Your Employe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Total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(s): [List of Employee Names with IC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has been processed through [Payment Method used, e.g., online banking, cheque] on [Payment Date]. Attached to this letter are the supporting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