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WSP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regarding your outstanding KWSP (Kumpulan Wang Simpanan Pekerja) payment for the month of [Month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total amount due is [Amount]. We kindly request that you process this payment by [Due Date] to avoid any penalties or disruptions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made via [Payment Method]. For your convenience, our bank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Name: [Ban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: [Your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e payment, please disregard this reminder. Should you have any questions or require further assistance,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