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WSP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WS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KWSP payment that was scheduled for [insert date]. Despite my expectations, I have not received confirmation regarding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Kad Number: [Your MyKa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an update on the status of this pay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