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KWSP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KWSP payment has been approved. The 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arrangements are made for the timely processing of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feel free to contact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