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umpulan Wang Simpanan Pekerja (KWSP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cknowledge the receipt of payment made to my KWSP account on [date of payment]. The payment reference number is [paymen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pay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[amount p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online transfer, cheq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KWSP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processing of this payment. Please do not hesitate to contact me if you need any further information or clarification regarding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RIC/Passpor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