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Resource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WSP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the KWSP (Kumpulan Wang Simpanan Pekerja) payment due to [reason for application, e.g., retirement, withdrawal for housing, medical purpo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rticular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RIC No: [Your NRI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processing my application, including [list documents, e.g., a copy of NRIC, completed KWSP withdrawal form, proof of eligi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let me know if you require any further information or additional documents to facilitate this process. I appreciate your prompt attention to this matter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