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Kwanzaa this year, I want to take a moment to reflect on the important principles and values that this holiday represents. Kwanzaa is not just a time for celebration, but also a time for connection, reflection, and commitment to our community and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am particularly inspired by [specific principle or theme for Kwanzaa, e.g., 'Umoja' (Unity)]. It reminds me of the importance of coming together as a family and a community, supporting one another through challenges and celebrating our achieve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Kwanzaa, I want to encourage [a specific call to action or intention, e.g., "Let's gather to share our stories and celebrate our roots with this year's Kwanzaa feast on [date]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tanding together as a family and community while embracing the values of Kwanzaa: Unity, Self-determination, Collective Work and Responsibility, Cooperative Economics, Purpose, Creativity, an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and meaningful Kwanza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