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celebrate Kwanzaa, I wanted to take a moment to share the significance of this wonderful tradition and the values it embodies. Kwanzaa is a time to reflect on our heritage, honor our ancestors, and come together as a community. </w:t>
      </w:r>
    </w:p>
    <w:p>
      <w:pPr>
        <w:pStyle w:val="PreformattedText"/>
        <w:bidi w:val="0"/>
        <w:spacing w:before="0" w:after="0"/>
        <w:jc w:val="left"/>
        <w:rPr/>
      </w:pPr>
      <w:r>
        <w:rPr/>
        <w:t xml:space="preserve">During this seven-day celebration, we focus on the seven principles known as the Nguzo Saba: Unity, Self-Determination, Collective Work and Responsibility, Cooperative Economics, Purpose, Creativity, and Faith. These principles guide us in building a strong, supportive community. </w:t>
      </w:r>
    </w:p>
    <w:p>
      <w:pPr>
        <w:pStyle w:val="PreformattedText"/>
        <w:bidi w:val="0"/>
        <w:spacing w:before="0" w:after="0"/>
        <w:jc w:val="left"/>
        <w:rPr/>
      </w:pPr>
      <w:r>
        <w:rPr/>
        <w:t xml:space="preserve">I hope you take the time to celebrate these principles with your family and friends. Whether you light the Kinara, participate in communal gatherings, or share stories that connect us to our past, may this Kwanzaa inspire you towards a brighter future. </w:t>
      </w:r>
    </w:p>
    <w:p>
      <w:pPr>
        <w:pStyle w:val="PreformattedText"/>
        <w:bidi w:val="0"/>
        <w:spacing w:before="0" w:after="0"/>
        <w:jc w:val="left"/>
        <w:rPr/>
      </w:pPr>
      <w:r>
        <w:rPr/>
        <w:t xml:space="preserve">Wishing you a joyous Kwanzaa filled with love, understanding, and community spiri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