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elebrate Kwanzaa this year, I wanted to take a moment to reflect on the principles and values that this special time embodies. Kwanzaa is a beautiful celebration of African heritage, culture, and community, and it serves as a reminder of the importance of unity, self-determination, and collective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week, I have embraced the first principle of Umoja (Unity) by [briefly describe an experience or action you took related to unity]. This has reinforced my belief in the strength that comes from supporting one another and coming together as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Kijichagulia (Self-Determination), I have been inspired to [share a personal goal or dream related to self-determination]. This commitment drives me to not only pursue my aspirations but also to uplift others in our community as we strive for succes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Ujima (Collective Work and Responsibility), I participated in [describe a community service project or group activity you engaged in]. Working alongside my friends and family has highlighted the impact we can make when we combine our efforts for the greate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of Ujamaa (Cooperative Economics) has motivated me to support local businesses. I made a conscious effort to [mention specific ways you supported local economies or entrepreneurs], which not only helps our community thrive but also fosters a sense of belo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 (Purpose) has urged me to reflect on my contributions and passions. This year, I aim to [describe a project or initiative you plan to undertake to benefit the community or express you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Kuumba (Creativity), I have expressed my culture and identity by [mention a creative activity, craft, or artistic endeavor]. This has allowed me to appreciate the rich tapestry of our heritage and to share its beauty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rough Imani (Faith), I am reminded of the importance of maintaining hope and trust in our vision for the future. I have been focusing on [describe a practice that nurtures your faith or belief in the community's potent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with family and friends to light the kinara and celebrate Kwanzaa, I am filled with gratitude for the lessons learned and the strength of our community. May this season inspire us all to continue fostering unity, determination, and creativity in our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your loved ones a blessed Kwanzaa filled with joy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