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Kwanzaa! As we celebrate this wonderful holiday, I wanted to take a moment to express my heartfelt wishes to you and your family. Kwanzaa is a time for reflection, gratitude, and togetherness, and I hope you find joy in the traditions that honor our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principles of Kwanzaa--Unity, Self-Determination, Collective Work and Responsibility, Cooperative Economics, Purpose, Creativity, and Faith--guide you throughout the year. Let us embrace these values and support one another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ight the candles of the Kinara, let each flame remind us of the warmth of family and friends. I look forward to celebrating with you and sharing in the joy and blessings of this special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, love, and happiness during Kwanzaa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