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Kwanzaa this year, I wanted to take a moment to reflect on the principles that guide this wonderful holiday. Kwanzaa is a time for community, culture, and the celebration of our her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as we light the candles of the kinara, I am reminded of the importance of unity (Umoja) in our lives. Together, we can strengthen our bonds and support one another in achieving our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also remember the principles of self-determination (Kujichagulia), collective work and responsibility (Ujima), and the other guiding values that inspire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take the time to celebrate with your loved ones, share stories, and uplift one another. May this Kwanzaa bring you joy, reflection, and a renewed sense of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joyous Kwanza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