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Kwanzaa, I want to take a moment to express my heartfelt gratitude to you. This season of reflection and community reminds us of the importance of unity, purpose, and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love and support you have shown me throughout the year. Your kindness and encouragement have been invaluable, and I cherish the moments we've shared as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zaa teaches us to honor our ancestors, celebrate our culture, and uplift one another. I appreciate the way you embody these principles, inspiring those around you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ight the candles of the Kinara, I wish you and your loved ones a joyous and meaningful Kwanzaa filled with blessings, peace, and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